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95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января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Ткаченко Дениса Павловича, * года рождения, уроженца г. * Тюменской области, гражданина РФ, проживающего по адресу: пер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каченко Д.П., проживающий по адресу: пер. *, д. *, кв. *, г.п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24.06.2024 г. в размере 500 рублей, чем совершил в 00 часов 01 минуту 04.09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каченко Д.П. в судебном заседании вину признал полностью. Пояснил, что обязательно заплатит штра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Ткаченко Д.П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3.01.2025 г. № 86№397159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03.01.2025 г. по существу правонарушения; копией постановления по делу об административном правонарушении от 24.06.2024 г., которым Ткаченко Д.П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Ткаченко Д.П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Ткаченко Д.П., суд признает повторность совершения однородного административного правонарушения. Ткаченко Д.П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Ткаченко Д.П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Ткаченко Д.П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Ткаченко Дениса Павло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каченко Д.П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